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 № 71-ЗРТ от 14 октября 201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октября 2010 года N 71-ЗР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 ПРЕДУПРЕЖДЕНИЮ ПРИЧИНЕНИЯ ВРЕДА ЗДОРОВЬЮ ДЕТ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ИЗИЧЕСКОМУ, ИНТЕЛЛЕКТУАЛЬНОМУ, ПСИХИЧЕСКОМУ, ДУХОВ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РАВСТВЕННОМУ РАЗВИТИЮ В РЕСПУБЛИКЕ ТАТАР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Сове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сентября 201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—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сновные понятия, используемые в настоящем Зако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настоящего Закона применяются следующие основные понят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и (несовершеннолетние) —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та, в которых нахождение несовершеннолетних запрещается, —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а, в которых нахождение несовершеннолетних ограничивается, —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ца, заменяющие родителей, —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очное время —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— безнадзорное нахождение несовершеннолетних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ранспортных средствах общего 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 водоемах и прилегающих к ним территория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и время обнаружения ребен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Ответственность за нарушение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Вступление в силу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МИННИХ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Крем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октября 201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1-ЗРТ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54:00Z</dcterms:created>
  <dc:creator>Элвис</dc:creator>
  <dc:description/>
  <cp:keywords/>
  <dc:language>en-US</dc:language>
  <cp:lastModifiedBy>Марат</cp:lastModifiedBy>
  <dcterms:modified xsi:type="dcterms:W3CDTF">2014-09-23T18:54:00Z</dcterms:modified>
  <cp:revision>2</cp:revision>
  <dc:subject/>
  <dc:title>Закон Республики Татарстан № 71-ЗРТ от 14 октября 2010 года</dc:title>
</cp:coreProperties>
</file>